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GARO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ʍ����#[35m [�</w:t>
      </w:r>
      <w:r>
        <w:rPr/>
        <w:t>摜</w:t>
      </w:r>
      <w:r>
        <w:rPr/>
        <w:t>] #[m��#[1m���N���b�N#[m��#[1m�</w:t>
      </w:r>
      <w:r>
        <w:rPr/>
        <w:t>摜�̂</w:t>
      </w:r>
      <w:r>
        <w:rPr>
          <w:rtl w:val="true"/>
        </w:rPr>
        <w:t>ݕ</w:t>
      </w:r>
      <w:r>
        <w:rPr/>
        <w:t>\��#[m(�</w:t>
      </w:r>
      <w:r>
        <w:rPr/>
        <w:t>ؑ֓���</w:t>
      </w:r>
      <w:r>
        <w:rPr/>
        <w:t>)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#[1m�E�N���b�N#[m��#[1m�</w:t>
      </w:r>
      <w:r>
        <w:rPr/>
        <w:t>摜�ꎞ���</w:t>
      </w:r>
      <w:r>
        <w:rPr/>
        <w:t>#[m(�</w:t>
      </w:r>
      <w:r>
        <w:rPr/>
        <w:t>ؑ֓���</w:t>
      </w:r>
      <w:r>
        <w:rPr/>
        <w:t>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̃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L</w:t>
        <w:tab/>
        <w:tab/>
        <w:tab/>
        <w:tab/>
        <w:t>TYPE=EDE:*:jpeged -k -a PENKI.JPG;PEN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</w:t>
      </w:r>
      <w:r>
        <w:rPr>
          <w:rtl w:val="true"/>
        </w:rPr>
        <w:t>ސ</w:t>
      </w:r>
      <w:r>
        <w:rPr/>
        <w:t>쌧�</w:t>
      </w:r>
      <w:r>
        <w:rPr/>
        <w:t>@KRB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̖�̖�</w:t>
        <w:tab/>
        <w:tab/>
        <w:tab/>
        <w:tab/>
        <w:t>TYPE=EDE:*:jpeged -a YONO_S.JPG;YO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T�C�Y��</w:t>
        <w:tab/>
        <w:tab/>
        <w:tab/>
        <w:tab/>
        <w:t>TYPE=CLI:*:jpeged -k -a YONO_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���܂</w:t>
      </w:r>
      <w:r>
        <w:rPr/>
        <w:t>�����</w:t>
      </w:r>
      <w:r>
        <w:rPr/>
        <w:tab/>
        <w:tab/>
        <w:tab/>
        <w:t>TYPE=EDE:+:kt p END.PIC;E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>TYPE=EDE:*:jpeged -a AGR_YOKO.JPG;AGR_YOK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</w:t>
      </w:r>
      <w:r>
        <w:rPr/>
        <w:t>鏗</w:t>
      </w:r>
      <w:r>
        <w:rPr/>
        <w:tab/>
        <w:tab/>
        <w:tab/>
        <w:tab/>
        <w:t>TYPE=EDE:*:jpeged -a AGR_NSA1.JPG;AGR_NSA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dios!</w:t>
        <w:tab/>
        <w:tab/>
        <w:tab/>
        <w:tab/>
        <w:t>TYPE=EDE:*:jpeged -a ADIOS.JPG;ADI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ʌ��@�đq����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�����</w:t>
        <w:tab/>
        <w:tab/>
        <w:tab/>
        <w:tab/>
        <w:t>TYPE=CLI:*:jpeged -a X68CHA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蒷����</w:t>
      </w:r>
      <w:r>
        <w:rPr/>
        <w:tab/>
        <w:tab/>
        <w:tab/>
        <w:tab/>
        <w:t>TYPE=CLI:*:jpeged -a �</w:t>
      </w:r>
      <w:r>
        <w:rPr/>
        <w:t>蒷����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l</w:t>
        <w:tab/>
        <w:tab/>
        <w:tab/>
        <w:tab/>
        <w:tab/>
        <w:t>TYPE=CLI:*:jpeged -a �ΐ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ab/>
        <w:tab/>
        <w:tab/>
        <w:tab/>
        <w:t>TYPE=DOC:SAW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�@�r����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METHING</w:t>
        <w:tab/>
        <w:tab/>
        <w:tab/>
        <w:tab/>
        <w:t>TYPE=EDE:*:jpeged -a SOMET.JPG;SOM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ROP DEAD</w:t>
        <w:tab/>
        <w:tab/>
        <w:tab/>
        <w:tab/>
        <w:t>TYPE=EDE:*:jpeged -a DDEAD.JPG;DD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</w:t>
        <w:tab/>
        <w:tab/>
        <w:tab/>
        <w:tab/>
        <w:t>TYPE=DOC:ROM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@���}�̃t�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errot on The Star</w:t>
        <w:tab/>
        <w:tab/>
        <w:tab/>
        <w:t>TYPE=EDE:*:kt p PIERROT.PIC;PIERR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</w:t>
        <w:tab/>
        <w:tab/>
        <w:tab/>
        <w:tab/>
        <w:t>TYPE=CLI,CD=FAREWELL:FAREW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@Dummy.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</w:t>
      </w:r>
      <w:r>
        <w:rPr/>
        <w:t>ゾ����</w:t>
      </w:r>
      <w:r>
        <w:rPr>
          <w:rtl w:val="true"/>
        </w:rPr>
        <w:t>ڂ</w:t>
      </w:r>
      <w:r>
        <w:rPr/>
        <w:t>��</w:t>
      </w:r>
      <w:r>
        <w:rPr/>
        <w:t>Ă�</w:t>
        <w:tab/>
        <w:tab/>
        <w:tab/>
        <w:t>TYPE=CLI:*:jpeged -k -a TAMA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@�^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Ɍ������Ă</w:t>
      </w:r>
      <w:r>
        <w:rPr/>
        <w:t>鏭��</w:t>
      </w:r>
      <w:r>
        <w:rPr/>
        <w:tab/>
        <w:tab/>
        <w:tab/>
        <w:t>TYPE=EDE:*:jpeged -k -a COCON_.JPG;CO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@�</w:t>
      </w:r>
      <w:r>
        <w:rPr/>
        <w:t>㑺���</w:t>
      </w:r>
      <w:r>
        <w:rPr/>
        <w:t>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񂭂�ӂ��[���΁[</w:t>
        <w:tab/>
        <w:tab/>
        <w:tab/>
        <w:t>TYPE=CLI:*:jpeged -k -a IMG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ޗ</w:t>
      </w:r>
      <w:r>
        <w:rPr/>
        <w:t>ǌ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��z�f�X�N�g�b�v�H 1</w:t>
        <w:tab/>
        <w:tab/>
        <w:t>TYPE=CLI:kt p NEX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��z�f�X�N�g�b�v�H 2</w:t>
        <w:tab/>
        <w:tab/>
        <w:t>TYPE=CLI:kt p NEX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��z�f�X�N�g�b�v�H 3</w:t>
        <w:tab/>
        <w:tab/>
        <w:t>TYPE=CLI:kt p NEX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��z�f�X�N�g�b�v�H 4</w:t>
        <w:tab/>
        <w:tab/>
        <w:t>TYPE=CLI:kt p NEX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��z�f�X�N�g�b�v�H 5</w:t>
        <w:tab/>
        <w:tab/>
        <w:t>TYPE=CLI:kt p NEX5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��z�f�X�N�g�b�v�H 6</w:t>
        <w:tab/>
        <w:tab/>
        <w:t>TYPE=CLI:kt p NEX6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>TYPE=DOC:N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@�m�`�w�b�g�`�s�s�d�i�Ȃ񂿂��ā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>炭�������</w:t>
      </w:r>
      <w:r>
        <w:rPr/>
        <w:tab/>
        <w:tab/>
        <w:tab/>
        <w:t>TYPE=EDE:+:kt p OSSAN.PIC;OSS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>TYPE=EDE:+:kt p YUKI.PIC;YUK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b�P���m��.�w</w:t>
        <w:tab/>
        <w:tab/>
        <w:tab/>
        <w:t>TYPE=EDE:+:kt p ZEKKENX.PIC;ZEKKEN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��@�x�����I�I</w:t>
        <w:tab/>
        <w:tab/>
        <w:tab/>
        <w:t>TYPE=EDE:+:kt p FUCKYOU.PIC;FUCKYO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؁</w:t>
      </w:r>
      <w:r>
        <w:rPr/>
        <w:t>@���</w:t>
      </w:r>
      <w:r>
        <w:rPr/>
        <w:t>݂̂</w:t>
      </w:r>
      <w:r>
        <w:rPr/>
        <w:t>悤�</w:t>
      </w:r>
      <w:r>
        <w:rPr/>
        <w:t>Ȃ��</w:t>
        <w:tab/>
        <w:tab/>
        <w:t>TYPE=EDE:+:kt p AMI.PIC;AM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R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